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rPr>
          <w:rFonts w:ascii="Univers LT Pro 45 Light" w:hAnsi="Univers LT Pro 45 Light" w:cs="Univers LT Pro 45 Light"/>
          <w:sz w:val="40"/>
          <w:szCs w:val="40"/>
        </w:rPr>
      </w:pPr>
      <w:r>
        <w:rPr>
          <w:rFonts w:cs="Univers LT Pro 45 Light" w:ascii="Univers LT Pro 45 Light" w:hAnsi="Univers LT Pro 45 Light"/>
          <w:sz w:val="40"/>
          <w:szCs w:val="40"/>
        </w:rPr>
        <w:t>Die Geschichte liegt in den Klängen</w:t>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b/>
          <w:b/>
          <w:sz w:val="20"/>
          <w:szCs w:val="20"/>
        </w:rPr>
      </w:pPr>
      <w:r>
        <w:rPr>
          <w:rFonts w:cs="Univers LT Pro 45 Light" w:ascii="Univers LT Pro 45 Light" w:hAnsi="Univers LT Pro 45 Light"/>
          <w:b/>
          <w:sz w:val="20"/>
          <w:szCs w:val="20"/>
        </w:rPr>
        <w:t>«Fluchten/Agorasonie» für Solisten, Raum und Orchester</w:t>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t>Clemens Gadenstätter im Gespräch mit Bernhard Günther</w:t>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Univers LT Pro 45 Light" w:hAnsi="Univers LT Pro 45 Light" w:cs="Univers LT Pro 45 Light"/>
          <w:sz w:val="20"/>
          <w:szCs w:val="20"/>
        </w:rPr>
      </w:pPr>
      <w:r>
        <w:rPr>
          <w:rFonts w:cs="Univers LT Pro 45 Light" w:ascii="Univers LT Pro 45 Light" w:hAnsi="Univers LT Pro 45 Light"/>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sz w:val="20"/>
          <w:szCs w:val="20"/>
        </w:rPr>
        <w:t>Fluchten</w:t>
      </w:r>
      <w:r>
        <w:rPr>
          <w:rFonts w:cs="Garamond BE" w:ascii="Garamond BE" w:hAnsi="Garamond BE"/>
          <w:i/>
          <w:sz w:val="20"/>
          <w:szCs w:val="20"/>
        </w:rPr>
        <w:t xml:space="preserve"> ist das abschließende Stück im Orchesterkonzert bei den rainy days 2011, das in diesem Jahr mit Untertiteln stattfindet. Bei der Suche nach einem geeigneten Programm war es keine leichte Aufgabe, ein Stück aus den letzten Jahren zu finden, bei dem Untertitel nicht völlig aufgezwängt wirken würden. Franz Liszts</w:t>
      </w:r>
      <w:r>
        <w:rPr>
          <w:rFonts w:cs="Garamond BE" w:ascii="Garamond BE" w:hAnsi="Garamond BE"/>
          <w:sz w:val="20"/>
          <w:szCs w:val="20"/>
        </w:rPr>
        <w:t xml:space="preserve"> Mazeppa</w:t>
      </w:r>
      <w:r>
        <w:rPr>
          <w:rFonts w:cs="Garamond BE" w:ascii="Garamond BE" w:hAnsi="Garamond BE"/>
          <w:i/>
          <w:sz w:val="20"/>
          <w:szCs w:val="20"/>
        </w:rPr>
        <w:t xml:space="preserve"> und andere Beispiele dessen, was sich mehr oder weniger unter Programmmusik fassen lässt, haben in der Kunstmusik des 21. Jahrhunderts wenig Spuren hinterlassen – unter den Kompositionen der letzten Jahrzehnte kommt so etwas wie Programmmusik kaum vor.</w:t>
      </w:r>
      <w:r>
        <w:rPr>
          <w:rFonts w:cs="Garamond BE" w:ascii="Garamond BE" w:hAnsi="Garamond BE"/>
          <w:sz w:val="20"/>
          <w:szCs w:val="20"/>
        </w:rPr>
        <w:t xml:space="preserve"> Fluchten </w:t>
      </w:r>
      <w:r>
        <w:rPr>
          <w:rFonts w:cs="Garamond BE" w:ascii="Garamond BE" w:hAnsi="Garamond BE"/>
          <w:i/>
          <w:sz w:val="20"/>
          <w:szCs w:val="20"/>
        </w:rPr>
        <w:t>hingegen hat geradezu einen Überfluss an etwas, das man vielleicht sogar ‹Story› nennen könnte. Steckt dahinter eine gewisse Chuzpe, war das ein verschmitzter Einfall, hatte es etwas Lustiges, ein Orchesterstück zu schreiben, das eine Story hat und in dem eine Verfolgungsjagd eine Rolle spielt?</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Irgendwo natürlich schon. Aber bevor wir auf die Chuzpe zu sprechen kommen: Wie komme ich überhaupt darauf, mich mit so etwas zu beschäftigen? Ästhetischer Ausgangspunkt ist der, dass es mir beim Komponieren natürlich um das Hören geht – das ist eine Binsenweisheit, deshalb noch etwas konkreter: um das Verstehen des Gehörten. Wir alle wissen aus eigener Erfahrung – und die Kognitionsforschung belegt dies –, dass Hören über das verstanden wird, was die Kognitionsforschung als «embodied perceptions», also als verkörperte Wahrnehmungen, beschreibt: Klänge, die nach oben gehen, versehen wir mit einer Geste, d.h. mit einer Mini-Mimese. Wir nehmen Klänge nicht nur als Klänge wahr, sondern verstehen sie polymedial in den Körper übersetzt. Um sie überhaupt in unser System einordnen zu können, müssen wir akustische Erfahrungen polymedial verarbeiten, etwa durch Bewegungen oder das, was die Forschung «weak synesthesias», schwache Synästhesien nennt, zum Beispiel Klänge, die in unserem Verstehen zwar an «hoch» gekoppelt, tatsächlich aber nicht «hoch» sind, oder andere, die wir als «fahl», »dumpf» oder wie auch immer wahrnehmen.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Man kann nicht über Musik reden, ohne in irgendeiner Weise sofort Metaphern zu verwenden, und das ist dann auch ein Anknüpfungspunkt für einen potenziellen Story-Gehalt.</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Schlimmer noch: nicht nur, dass man nicht darüber reden kann, sondern wir verstehen sie auch nicht. Die Begriffe braucht man natürlich nicht, aber wir brauchen die Projektion des Akustischen in andere körperliche Felder, egal ob es sich um Bewegung, Taktilität oder Farbwahrnehmungen handelt – man denke nur an das Phänomen der Synästhesie. Wir brauchen diese Projektionen, um Eigenschaften, die sich akustisch vermitteln, überhaupt verstehen zu können. Für mich bedeutet Komponieren eine Arbeit am akustischen Verstehen, und mein Zugang bei </w:t>
      </w:r>
      <w:r>
        <w:rPr>
          <w:rFonts w:cs="Garamond BE" w:ascii="Garamond BE" w:hAnsi="Garamond BE"/>
          <w:i/>
          <w:sz w:val="20"/>
          <w:szCs w:val="20"/>
        </w:rPr>
        <w:t>Fluchten</w:t>
      </w:r>
      <w:r>
        <w:rPr>
          <w:rFonts w:cs="Garamond BE" w:ascii="Garamond BE" w:hAnsi="Garamond BE"/>
          <w:sz w:val="20"/>
          <w:szCs w:val="20"/>
        </w:rPr>
        <w:t xml:space="preserve"> war so, dass ich genau solche Klänge ins Zentrum gestellt habe, die, wenn man sie in die richtige Reihenfolge bringt, so etwas wie eine Story ergeben können, und zwar akustisch beziehungsweise in ihrer Übertragung auf körperliche oder gestische Phänomene – wobei man sagen muss, dass praktisch jeder Klang über kollektive Prägung bereits eine Assoziation in diesem Bereich hat. Jeder Klang hat gewissermaßen eine musikalische Rhetorik. Es gibt kein Crescendo, das nicht mit der Rhetorik des Wachsens, des Größerwerdens, des Drängens aufgeladen wäre.</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i/>
          <w:sz w:val="20"/>
          <w:szCs w:val="20"/>
        </w:rPr>
        <w:t>Jedes Crescendo ist trotzdem mehrdeutig, und es gibt in der Musik der letzten Jahrzehnte jede Menge Crescendi, bei denen der Komponist keine konkrete Bedeutungsabsicht verfolgt hat.</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Es geht auch nicht um die konkrete Bedeutungsabsicht. Die Mehrdeutigkeit ist genau der Punkt: Dort, wo die Klänge am Verstehen andocken, gibt es keinen Begriff, kein eindeutiges Pendant, sondern ein Feld. Dort setzt die Arbeit an: Die Klänge geben nur eine Story ab, wenn sie im Kontext und in der Folge von einer narrativen Struktur liegen. Mein Ansatz war, mit solchen Klängen zu arbeiten, die nicht innerhalb einer Story kontextualisiert sind, sondern die ich akustisch beziehungsweise auf anderen Ebenen der mimetischen, semantischen Zusammenhangsbildung kontextualisiere, d.h. dass man von der einfachen Kontextualisierung der Story die Klänge wieder dorthin zurückführt, wo sie nur gehörte Klänge, story-frei sind. Das ist der entgegengesetzte Weg zur Programmmusik, wo Klänge gewissermaßen missbraucht werden, um eine Story abzubilden: Klänge, die eine Story abgeben, ‹befreie› ich, sodass sie nicht mehr in der Story gefangen sind, sondern wiederum akustische Ereignisse – und das Paradoxon ist, dass sie nie frei sind, aber sehr wohl den Gestus der Befreiung in sich tragen können. Deshalb ist das Stück eigentlich invertierte, umgedrehte Programmmusik. Der ästhetische Ansatz erfolgt also über die Grammatik und Syntax dessen, wie akustische Informationen verstanden, wie sie vom Körper, von der Emotionalität beziehungsweise von der körperlichen Betroffenheit verarbeitet werden.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sz w:val="20"/>
          <w:szCs w:val="20"/>
        </w:rPr>
        <w:t xml:space="preserve">Um auf die Chuzpe zurückzukommen: Natürlich gibt es ein Augenzwinkern. Ich tue etwas, was </w:t>
      </w:r>
      <w:r>
        <w:rPr>
          <w:rFonts w:cs="Garamond BE" w:ascii="Garamond BE" w:hAnsi="Garamond BE"/>
          <w:i/>
          <w:sz w:val="20"/>
          <w:szCs w:val="20"/>
        </w:rPr>
        <w:t>die</w:t>
      </w:r>
      <w:r>
        <w:rPr>
          <w:rFonts w:cs="Garamond BE" w:ascii="Garamond BE" w:hAnsi="Garamond BE"/>
          <w:sz w:val="20"/>
          <w:szCs w:val="20"/>
        </w:rPr>
        <w:t xml:space="preserve"> Neue Musik – um es einmal ganz pauschal zu sagen – eigentlich nicht tut, denn wir sind ja ach so ernsthaft (oder eben auch nicht). Das Augenzwinkern ist aber nur ein Nebeneffekt; viel wichtiger ist es mir, am Verstehen des Hörens zu arbeiten. Die Story habe ich deshalb als Matrix benutzt, weil das ganze Spiel nur dann funktioniert, wenn man auf Punkte zurückgreift, die extrem kollektiv besetzt sind, und zwar nicht vom kollektiven Wissen und Verstehen eines Neue-Musik-Hörers, sondern von dem, was ich als «Hörstand», als kulturellen Fond, als eine europäisch ausgerichtete Hörhaltung bezeichnen möchte, – und da ist ganz Hollywood und die gesamte kommerzielle Filmmusik mit inbegriffen. Dort muss ich ansetzen, sonst funktioniert es nicht.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i/>
          <w:sz w:val="20"/>
          <w:szCs w:val="20"/>
        </w:rPr>
        <w:t xml:space="preserve">Wieviel Hollywood, wieviel von Richard Strauss’ </w:t>
      </w:r>
      <w:r>
        <w:rPr>
          <w:rFonts w:cs="Garamond BE" w:ascii="Garamond BE" w:hAnsi="Garamond BE"/>
          <w:sz w:val="20"/>
          <w:szCs w:val="20"/>
        </w:rPr>
        <w:t>Alpensinfonie,</w:t>
      </w:r>
      <w:r>
        <w:rPr>
          <w:rFonts w:cs="Garamond BE" w:ascii="Garamond BE" w:hAnsi="Garamond BE"/>
          <w:i/>
          <w:sz w:val="20"/>
          <w:szCs w:val="20"/>
        </w:rPr>
        <w:t xml:space="preserve"> von Sibelius’ </w:t>
      </w:r>
      <w:r>
        <w:rPr>
          <w:rFonts w:cs="Garamond BE" w:ascii="Garamond BE" w:hAnsi="Garamond BE"/>
          <w:sz w:val="20"/>
          <w:szCs w:val="20"/>
        </w:rPr>
        <w:t>Sturm,</w:t>
      </w:r>
      <w:r>
        <w:rPr>
          <w:rFonts w:cs="Garamond BE" w:ascii="Garamond BE" w:hAnsi="Garamond BE"/>
          <w:i/>
          <w:sz w:val="20"/>
          <w:szCs w:val="20"/>
        </w:rPr>
        <w:t xml:space="preserve"> wieviel </w:t>
      </w:r>
      <w:r>
        <w:rPr>
          <w:rFonts w:cs="Garamond BE" w:ascii="Garamond BE" w:hAnsi="Garamond BE"/>
          <w:sz w:val="20"/>
          <w:szCs w:val="20"/>
        </w:rPr>
        <w:t>Mazeppa-</w:t>
      </w:r>
      <w:r>
        <w:rPr>
          <w:rFonts w:cs="Garamond BE" w:ascii="Garamond BE" w:hAnsi="Garamond BE"/>
          <w:i/>
          <w:sz w:val="20"/>
          <w:szCs w:val="20"/>
        </w:rPr>
        <w:t xml:space="preserve">Verfolgungsjagd und Galoppklänge stecken denn im Hintergrund der </w:t>
      </w:r>
      <w:r>
        <w:rPr>
          <w:rFonts w:cs="Garamond BE" w:ascii="Garamond BE" w:hAnsi="Garamond BE"/>
          <w:sz w:val="20"/>
          <w:szCs w:val="20"/>
        </w:rPr>
        <w:t>Fluchten?</w:t>
      </w:r>
      <w:r>
        <w:rPr>
          <w:rFonts w:cs="Garamond BE" w:ascii="Garamond BE" w:hAnsi="Garamond BE"/>
          <w:i/>
          <w:sz w:val="20"/>
          <w:szCs w:val="20"/>
        </w:rPr>
        <w:t xml:space="preserve"> Anders ausgedrückt: Welche dieser Floskelbildungen, die das heutige europäische Verständnis von Grammatik und Vokabular mit geprägt haben, sind in das Stück eingedrungen und vielleicht sogar wiedererkennbar?</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Überspitzt formuliert: Das gesamte Grundmaterial ist Fremdmaterial. Es ist zwar nicht zitiert, aber nehmen wir zum Beispiel die Verfolgungsjagd: Es gibt eine Anzahl an Mustern, die die Verfolgungsjagd in der Musikgeschichte repräsentiert haben. Mein Ansatz besteht darin, das, wodurch etwas Bestimmtes repräsentiert wird, als strukturelles Fremdmaterial zugrunde zu legen. Ich zitiere es nicht (auch wenn in dem Stück auf einer anderen Ebene auch Zitate vorkommen), ich erfinde es aber auch nicht einfach, sondern kontextualisiere Klänge, die ich hier – zu hundert oder sagen wir fünfundneunzig Prozent – dem Schatz meiner Erfahrung entnommen habe und durch die Zusammenhangsbildung transfomiere.</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i/>
          <w:sz w:val="20"/>
          <w:szCs w:val="20"/>
        </w:rPr>
        <w:t>Ein Beispiel?</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sz w:val="20"/>
          <w:szCs w:val="20"/>
        </w:rPr>
        <w:t>Zum Beispiel der Schritte-Klang, der als Doku-Vorbild vorhanden ist: Man weiß, wie Schritte in der Natur klingen. Die Kontextualisierung kann sich beispielsweise zum Schreitbass weiterbewegen, und es kann natürlich passieren, dass klanglich die dokumentarischen Schritte mittels verschiedener Instrumentaltechniken in den Schreitbass überführt werden, d.h. dass ich nur idiomatisch musikalisch denke, überhaupt nicht in Schritten, nicht im Story-Bild. Das sind dann die Klänge, die durch die Kontextualisierung transformiert werden. An den beiden Enden mögen Zitate oder Vorbilder stehen, die als Wegmarken zur Orientierung des Hörens vorhanden sind. Die Vieldeutigkeit erlaubt aber, dass auf akustischer Ebene mit den Schritt-Klängen beispielsweise auch das langsame Ticken einer Uhr kontextualisiert werden kann und sich ein vieldimensionales Spiel ergibt. Und so geht es eigentlich mit allen Klängen: Der von dir erwähnte Galopp könnte vorkommen, kommt aber aus bestimmten Gründen nicht vor…</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w:t>
      </w:r>
      <w:r>
        <w:rPr>
          <w:rFonts w:cs="Garamond BE" w:ascii="Garamond BE" w:hAnsi="Garamond BE"/>
          <w:i/>
          <w:sz w:val="20"/>
          <w:szCs w:val="20"/>
        </w:rPr>
        <w:t>denn in der Story existiert kein Pferd.</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sz w:val="20"/>
          <w:szCs w:val="20"/>
        </w:rPr>
        <w:t xml:space="preserve">Genau. </w:t>
      </w:r>
      <w:r>
        <w:rPr>
          <w:rFonts w:cs="Garamond BE" w:ascii="Garamond BE" w:hAnsi="Garamond BE"/>
          <w:i/>
          <w:sz w:val="20"/>
          <w:szCs w:val="20"/>
        </w:rPr>
        <w:t>(lacht)</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i/>
          <w:sz w:val="20"/>
          <w:szCs w:val="20"/>
        </w:rPr>
        <w:t>Vielleicht kurz zu ein paar anderen Klängen, die vorkommen: Das Klirren und Quietschen von Schlüsseln und Schloss beim Aufschließen des Appartements relativ am Anfang…</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sz w:val="20"/>
          <w:szCs w:val="20"/>
        </w:rPr>
        <w:t xml:space="preserve">Da sind wir immer noch bei ‹dokumentarisch› vorgeprägten Klängen, bei solchen, die man im Ohr hat. Aber ich nenne mal ein Beispiel für vorgeprägte Klänge, beispielsweise solche, die in Richtung von körperlichem Schmerz beziehungsweise von dessen Ausdruck gehen: Das Seufzermotiv, eine kleine Sekund abwärts – in diesem Intervall ist eine Rhetorik enthalten, ob man will oder nicht. Es gibt viele kleine Sekunden abwärts in der Neuen Musik, und – bewusst oder unbewusst – sind sie immer in einer gewissen Form rhetorisch. Wirklich gute Komponisten wissen um diese Rhetorik und kontextualisieren sie, entweder im Vorder- oder Hintergrund. Luigi Nono etwa hat rhetorische Dinge ständig so kontextualisiert, dass sie quasi als ungehörte Klänge wieder erscheinen können – aber er hat ganz genau gewusst, wo und wohin seine Singstimmen rufen, d.h. dieser ganze emphatische Apparat bei Nono ist extrem rhetorisch. Man denke beispielsweise an die wild dazwischenfahrenden Blechbläser bei </w:t>
      </w:r>
      <w:r>
        <w:rPr>
          <w:rFonts w:cs="Garamond BE" w:ascii="Garamond BE" w:hAnsi="Garamond BE"/>
          <w:i/>
          <w:sz w:val="20"/>
          <w:szCs w:val="20"/>
        </w:rPr>
        <w:t xml:space="preserve">Prometeo. </w:t>
      </w:r>
      <w:r>
        <w:rPr>
          <w:rFonts w:cs="Garamond BE" w:ascii="Garamond BE" w:hAnsi="Garamond BE"/>
          <w:sz w:val="20"/>
          <w:szCs w:val="20"/>
        </w:rPr>
        <w:t xml:space="preserve">Ich hingegen gehe gewissermaßen mitten in die Höhle des Löwen hinein und arbeite genau dort, wo die Rhetorik passiert. Ich arbeite an der kleinen Sekund als etwas Rhetorischem, aber natürlich ist die kleine Sekund dann auch anders kontextualisierbar – ich mache in </w:t>
      </w:r>
      <w:r>
        <w:rPr>
          <w:rFonts w:cs="Garamond BE" w:ascii="Garamond BE" w:hAnsi="Garamond BE"/>
          <w:i/>
          <w:sz w:val="20"/>
          <w:szCs w:val="20"/>
        </w:rPr>
        <w:t>Fluchten</w:t>
      </w:r>
      <w:r>
        <w:rPr>
          <w:rFonts w:cs="Garamond BE" w:ascii="Garamond BE" w:hAnsi="Garamond BE"/>
          <w:sz w:val="20"/>
          <w:szCs w:val="20"/>
        </w:rPr>
        <w:t xml:space="preserve"> ein Netz auf, wo sie sowohl als harmonische als auch als rein instrumentale Qualität sehr gut hörbar ist. Am Ende gibt es zum Beispiel einsame Oboensoli, die diesen Fond zwar in sich tragen, aber selbst natürlich kein Schmerz sind, sondern Klang – und dadurch werden sie klanglich zu dem Umgebenden kontextualisiert, etwa als Vorhaltsbildungen, die harmonisch plötzlich frei sind. Ehemals geprägte Klänge werden freigelassen. Deshalb ist </w:t>
      </w:r>
      <w:r>
        <w:rPr>
          <w:rFonts w:cs="Garamond BE" w:ascii="Garamond BE" w:hAnsi="Garamond BE"/>
          <w:i/>
          <w:sz w:val="20"/>
          <w:szCs w:val="20"/>
        </w:rPr>
        <w:t>Fluchten</w:t>
      </w:r>
      <w:r>
        <w:rPr>
          <w:rFonts w:cs="Garamond BE" w:ascii="Garamond BE" w:hAnsi="Garamond BE"/>
          <w:sz w:val="20"/>
          <w:szCs w:val="20"/>
        </w:rPr>
        <w:t xml:space="preserve"> auch voller ehemals tonal-harmonischer Situationen, die rhetorisch geprägt waren und es jetzt nicht mehr sind, und das ergibt eine Art Kaleidoskop. Das ‹Erzählen von Geschichten› funktioniert jetzt auf eine ganz andere Art und Weise: Es gibt keine konventionellen narrativen Muster mehr, vielmehr liegt die Geschichte jetzt </w:t>
      </w:r>
      <w:r>
        <w:rPr>
          <w:rFonts w:cs="Garamond BE" w:ascii="Garamond BE" w:hAnsi="Garamond BE"/>
          <w:i/>
          <w:sz w:val="20"/>
          <w:szCs w:val="20"/>
        </w:rPr>
        <w:t>in</w:t>
      </w:r>
      <w:r>
        <w:rPr>
          <w:rFonts w:cs="Garamond BE" w:ascii="Garamond BE" w:hAnsi="Garamond BE"/>
          <w:sz w:val="20"/>
          <w:szCs w:val="20"/>
        </w:rPr>
        <w:t xml:space="preserve"> </w:t>
      </w:r>
      <w:r>
        <w:rPr>
          <w:rFonts w:cs="Garamond BE" w:ascii="Garamond BE" w:hAnsi="Garamond BE"/>
          <w:i/>
          <w:sz w:val="20"/>
          <w:szCs w:val="20"/>
        </w:rPr>
        <w:t>den Klängen.</w:t>
      </w:r>
      <w:r>
        <w:rPr>
          <w:rFonts w:cs="Garamond BE" w:ascii="Garamond BE" w:hAnsi="Garamond BE"/>
          <w:sz w:val="20"/>
          <w:szCs w:val="20"/>
        </w:rPr>
        <w:t xml:space="preserve"> Daher die Rückführung auf die Frage, wie wir die gehörten Klänge verstehen. Meine Hoffnung ist, dass sich auf diese Weise eine Narration ergibt, die komplett von dem abweicht, was </w:t>
      </w:r>
      <w:r>
        <w:rPr>
          <w:rFonts w:cs="Garamond BE" w:ascii="Garamond BE" w:hAnsi="Garamond BE"/>
          <w:i/>
          <w:sz w:val="20"/>
          <w:szCs w:val="20"/>
        </w:rPr>
        <w:t>Fluchten</w:t>
      </w:r>
      <w:r>
        <w:rPr>
          <w:rFonts w:cs="Garamond BE" w:ascii="Garamond BE" w:hAnsi="Garamond BE"/>
          <w:sz w:val="20"/>
          <w:szCs w:val="20"/>
        </w:rPr>
        <w:t xml:space="preserve"> als Matrix, als formale Grundstruktur zugrunde liegt. Ich kann tun, was ich will, ich werde die Narration der Klänge nicht los; selbst Pierre Boulez’ </w:t>
      </w:r>
      <w:r>
        <w:rPr>
          <w:rFonts w:cs="Garamond BE" w:ascii="Garamond BE" w:hAnsi="Garamond BE"/>
          <w:i/>
          <w:sz w:val="20"/>
          <w:szCs w:val="20"/>
        </w:rPr>
        <w:t>Structures 1a</w:t>
      </w:r>
      <w:r>
        <w:rPr>
          <w:rFonts w:cs="Garamond BE" w:ascii="Garamond BE" w:hAnsi="Garamond BE"/>
          <w:sz w:val="20"/>
          <w:szCs w:val="20"/>
        </w:rPr>
        <w:t xml:space="preserve"> ist ein zu hundert Prozent narratives Stück, wenn man es so hören will, mit einer unglaublichen narrativen Energetik, Dichteverhältnissen, Dramaturgie, unendlich lyrischen Momenten etc. Natürlich funktioniert das Hören auch als Akustik – aber die Akustik, das harte Anschlagen, die Brutalität des Klaviers ist Teil der Klangwahrnehmung und der tollen Struktur des Stücks.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 xml:space="preserve">Aber es ist ja trotzdem ein Unterschied zwischen der </w:t>
      </w:r>
      <w:r>
        <w:rPr>
          <w:rFonts w:cs="Garamond BE" w:ascii="Garamond BE" w:hAnsi="Garamond BE"/>
          <w:sz w:val="20"/>
          <w:szCs w:val="20"/>
        </w:rPr>
        <w:t>Expressivität</w:t>
      </w:r>
      <w:r>
        <w:rPr>
          <w:rFonts w:cs="Garamond BE" w:ascii="Garamond BE" w:hAnsi="Garamond BE"/>
          <w:i/>
          <w:sz w:val="20"/>
          <w:szCs w:val="20"/>
        </w:rPr>
        <w:t xml:space="preserve"> von bestimmten Klängen – zum Beispiel einer kleinen Non aufwärts, einer Intervallbewegung, die einen stark expressiven Charakter hat – und der </w:t>
      </w:r>
      <w:r>
        <w:rPr>
          <w:rFonts w:cs="Garamond BE" w:ascii="Garamond BE" w:hAnsi="Garamond BE"/>
          <w:sz w:val="20"/>
          <w:szCs w:val="20"/>
        </w:rPr>
        <w:t>Narration.</w:t>
      </w:r>
      <w:r>
        <w:rPr>
          <w:rFonts w:cs="Garamond BE" w:ascii="Garamond BE" w:hAnsi="Garamond BE"/>
          <w:i/>
          <w:sz w:val="20"/>
          <w:szCs w:val="20"/>
        </w:rPr>
        <w:t xml:space="preserve"> Es kann ja sein, dass es sich um ein unglaublich ausdrucksstarkes Klanggebilde handelt, aber es lässt sich nicht ohne Weiteres übersetzen oder gar – wie im Fall des Orchesterkonzerts bei den rainy days 2011 – mit Untertiteln versehen. Boulez’ </w:t>
      </w:r>
      <w:r>
        <w:rPr>
          <w:rFonts w:cs="Garamond BE" w:ascii="Garamond BE" w:hAnsi="Garamond BE"/>
          <w:sz w:val="20"/>
          <w:szCs w:val="20"/>
        </w:rPr>
        <w:t>Structures 1a</w:t>
      </w:r>
      <w:r>
        <w:rPr>
          <w:rFonts w:cs="Garamond BE" w:ascii="Garamond BE" w:hAnsi="Garamond BE"/>
          <w:i/>
          <w:sz w:val="20"/>
          <w:szCs w:val="20"/>
        </w:rPr>
        <w:t xml:space="preserve"> mit Untertiteln zu versehen hätte etwas Stochastisches.</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i/>
          <w:sz w:val="20"/>
          <w:szCs w:val="20"/>
        </w:rPr>
        <w:t xml:space="preserve">(lacht) </w:t>
      </w:r>
      <w:r>
        <w:rPr>
          <w:rFonts w:cs="Garamond BE" w:ascii="Garamond BE" w:hAnsi="Garamond BE"/>
          <w:sz w:val="20"/>
          <w:szCs w:val="20"/>
        </w:rPr>
        <w:t xml:space="preserve">Ich glaube, in der Programmmusik sind Klänge und Formverläufe, soweit es sich nicht um konventionalisierte tonale Notwendigkeiten handelt, so kontextualisiert, dass sie eben narrativ sind. Da hat man zuerst den Nebel, dann den langsamen Aufstieg – siehe </w:t>
      </w:r>
      <w:r>
        <w:rPr>
          <w:rFonts w:cs="Garamond BE" w:ascii="Garamond BE" w:hAnsi="Garamond BE"/>
          <w:i/>
          <w:sz w:val="20"/>
          <w:szCs w:val="20"/>
        </w:rPr>
        <w:t>Alpensymphonie</w:t>
      </w:r>
      <w:r>
        <w:rPr>
          <w:rFonts w:cs="Garamond BE" w:ascii="Garamond BE" w:hAnsi="Garamond BE"/>
          <w:sz w:val="20"/>
          <w:szCs w:val="20"/>
        </w:rPr>
        <w:t xml:space="preserve"> </w:t>
      </w:r>
      <w:r>
        <w:rPr>
          <w:rFonts w:cs="Garamond BE" w:ascii="Garamond BE" w:hAnsi="Garamond BE"/>
          <w:i/>
          <w:sz w:val="20"/>
          <w:szCs w:val="20"/>
        </w:rPr>
        <w:t>–,</w:t>
      </w:r>
      <w:r>
        <w:rPr>
          <w:rFonts w:cs="Garamond BE" w:ascii="Garamond BE" w:hAnsi="Garamond BE"/>
          <w:sz w:val="20"/>
          <w:szCs w:val="20"/>
        </w:rPr>
        <w:t xml:space="preserve"> wenn dann die Sonne scheint, erklingt natürlich C-Dur, wenn das Gewitter kommt, dann kracht es, und so weiter. Die Klangmomente werden in ihrer Folge und in ihrer Zusammenstellung narrativ kontextualisiert. Das ist der Unterschied. Eine kleine Non aufwärts kann unglaublich ausdrucksvoll, aber auch frei von jedem direkten Ausdruck sein. Auch das macht Kontextualisierung aus. Von wirklichem Ausdruck lässt sich meines Erachtens nur sprechen, wenn ein Klang so kontextualisiert ist, dass er gleichzeitig Erinnerungen aufruft – beispielsweise an die unendlich expressive kleine Non nach oben im letzten fertiggestellten Satz von Bruckners </w:t>
      </w:r>
      <w:r>
        <w:rPr>
          <w:rFonts w:cs="Garamond BE" w:ascii="Garamond BE" w:hAnsi="Garamond BE"/>
          <w:i/>
          <w:sz w:val="20"/>
          <w:szCs w:val="20"/>
        </w:rPr>
        <w:t>Neunter</w:t>
      </w:r>
      <w:r>
        <w:rPr>
          <w:rFonts w:cs="Garamond BE" w:ascii="Garamond BE" w:hAnsi="Garamond BE"/>
          <w:sz w:val="20"/>
          <w:szCs w:val="20"/>
        </w:rPr>
        <w:t xml:space="preserve"> – und gleichzeitig aber auf Kontextualisierungen sich bezieht, die so vieldeutig sind, dass es keine eindeutige Erinnerung gibt. Wenn ich jetzt eine kleine Non aufwärts schreibe, nehme ich sie nicht als ausdrucksvoll, sondern als das Aufrufen eines ehemals ausdrucksvollen Klangs – weil die kleine Non aufwärts bei Bruckner durch die tonalen Verhältnisse viel schärfer, viel ausdrucksvoller ist als in einem freitonalen Raum. Deshalb betreibe ich auch ein kompositionstechnisch relativ aufwendiges Kontextualisierungsspiel, weil die Dinge erst dann ausdrucksvoll werden, wenn sie einen Kontextraum eröffnen, der singulär, nur in diesem einen Stück vorhanden ist. Und logischerweise gilt: Je stärker die Klänge kollektiv besetzt sind, desto stärker muss auf der anderen Seite die Kontextualisierung sein, um diesen einen singulären Raum durch Andockstellen vieler Kontexte überhaupt erst zu ermöglichen.</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 xml:space="preserve">Bleiben wir kurz beim Thema Raum, das ja sogar im Titel deines Orchesterstücks vorkommt. Erstens lautet der Titel </w:t>
      </w:r>
      <w:r>
        <w:rPr>
          <w:rFonts w:cs="Garamond BE" w:ascii="Garamond BE" w:hAnsi="Garamond BE"/>
          <w:sz w:val="20"/>
          <w:szCs w:val="20"/>
        </w:rPr>
        <w:t>Fluchten/Agorasonie</w:t>
      </w:r>
      <w:r>
        <w:rPr>
          <w:rFonts w:cs="Garamond BE" w:ascii="Garamond BE" w:hAnsi="Garamond BE"/>
          <w:i/>
          <w:sz w:val="20"/>
          <w:szCs w:val="20"/>
        </w:rPr>
        <w:t xml:space="preserve"> [von griechisch agora = Platz und sonos = Schall], zweitens heißt es im Untertitel «für Solisten, Orchester und Raum». Einige der Instrumente befinden sich in der Tat nicht auf der Bühne, sondern im Saal verteilt. Du hast das Wort Raum bisher eher metaphorisch benutzt, aber reden wir jetzt einmal über den tatsächlichen Konzertraum, den Hörraum, in dem sich die Musiker und das Publikum während der Aufführung aufhalten. Welche Rolle spielt der physische Raum in diesem Stück?</w:t>
      </w:r>
    </w:p>
    <w:p>
      <w:pPr>
        <w:pStyle w:val="Normal"/>
        <w:tabs>
          <w:tab w:val="clear" w:pos="708"/>
          <w:tab w:val="left" w:pos="5926" w:leader="none"/>
        </w:tabs>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i/>
          <w:sz w:val="20"/>
          <w:szCs w:val="20"/>
        </w:rPr>
        <w:t xml:space="preserve">Fluchten </w:t>
      </w:r>
      <w:r>
        <w:rPr>
          <w:rFonts w:cs="Garamond BE" w:ascii="Garamond BE" w:hAnsi="Garamond BE"/>
          <w:sz w:val="20"/>
          <w:szCs w:val="20"/>
        </w:rPr>
        <w:t xml:space="preserve">steht ja nicht nur für das Fliehen, sondern auch für Häuser- oder Raumfluchten, und so gibt es auch in meinem Stück komponierte Räume unterschiedlichster Größe, sehr enge und sehr weite. Dazu arbeite ich mit Nachhall – künstlichem Nachhall, elektronischem Nachhall, wie auch immer. Die Beobachtung, dass jeder Klang abhängig ist von dem Raum, in dem er erklingt und dadurch eine bestimmte Narration oder Emphase weckt, war eins der auslösenden Momente.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i/>
          <w:sz w:val="20"/>
          <w:szCs w:val="20"/>
        </w:rPr>
        <w:t>Um das auch im Zusammenhang mit der Story des Stücks zu konkretisieren: Es wird ein Treppenhaus, ein Appartement, eine Kirche, eine Telefonzelle betreten, man befindet sich auf der Straße…</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Genau. Es sind, wenn man so will, die gleichen Quellen, die aber durch die unterschiedlich komponierte Raumdimension eine jeweils andere klangliche Qualität erhalten. Der Schlag auf den Rand einer kleinen Trommel klingt im riesigen Raum einer Kirche ganz anders als im sehr engen eines winzigen Zimmers oder einer Telefonzelle. Dass unser Raumhören qualitativ ist, hat mich sehr interessiert: Wir hören Klänge auf der emphatischen und der narrativen Ebene, und dabei gibt der Raum den Klängen unendlich viel: Wir verstehen sofort, wo wir uns befinden. Dieses Spiel hat sich in innerkompositorischen Räumen von verschiedenen Verhallungstechniken bis zur Elektronik gezogen, und dann habe ich natürlich den Schritt in den realen Außenraum auch noch gemacht, in diesem Fall in den Konzertraum: Es gibt ein kleines Fernorchester mit sechs Instrumenten, die erhöht positioniert sind und die wiederum in große Fässer hineinspielen. Ich gebe dem Fernorchester ganz physisch einen riesigen Dämpfer, indem ich es innerhalb des großen Raums noch einmal in einen kleinen Raum hinein setze (wenn Instrumente mit Dämpfer spielen, ist das immer auch eine Art Spiel mit dem Raum). Zusätzlich gibt es dann noch das Spiel des großen Orchesters im Konzertraum gegen das große Orchester in zwei Heimstereoanlagen, wo die gleiche Musik quergeschnitten wird in zwei verschiedenen Räumen. Das kann man sich wie eine fast lustige Situation vorstellen: Das Publikum wird quasi hin- und hergerissen zwischen einer Hörsituation ‹wie bei mit Zuhause auf der Heimstereoanlage› und ‹im großen Saal›. Der Raum als wesentliches Moment der Transformation des Ausgangsereignisses wird bewusst und bearbeitbar. Er ist keine gegebene Größe. Das ist Komponieren für mich ganz grundsätzlich: Wir arrangieren nicht einfach gegebene Größen, sondern wir bringen Größen – klangliche Qualitäten – dorthin, wo sie bearbeitbar werden. Und überall dort, wo ich bearbeiten kann – metaphorisch gesprochen: wo ich mit meinen Hände etwas </w:t>
      </w:r>
      <w:r>
        <w:rPr>
          <w:rFonts w:cs="Garamond BE" w:ascii="Garamond BE" w:hAnsi="Garamond BE"/>
          <w:i/>
          <w:sz w:val="20"/>
          <w:szCs w:val="20"/>
        </w:rPr>
        <w:t>an</w:t>
      </w:r>
      <w:r>
        <w:rPr>
          <w:rFonts w:cs="Garamond BE" w:ascii="Garamond BE" w:hAnsi="Garamond BE"/>
          <w:sz w:val="20"/>
          <w:szCs w:val="20"/>
        </w:rPr>
        <w:t xml:space="preserve">greifen, anfassen kann –, </w:t>
      </w:r>
      <w:r>
        <w:rPr>
          <w:rFonts w:cs="Garamond BE" w:ascii="Garamond BE" w:hAnsi="Garamond BE"/>
          <w:i/>
          <w:sz w:val="20"/>
          <w:szCs w:val="20"/>
        </w:rPr>
        <w:t>be</w:t>
      </w:r>
      <w:r>
        <w:rPr>
          <w:rFonts w:cs="Garamond BE" w:ascii="Garamond BE" w:hAnsi="Garamond BE"/>
          <w:sz w:val="20"/>
          <w:szCs w:val="20"/>
        </w:rPr>
        <w:t xml:space="preserve">greife und verstehe ich. Ich empfinde dann, was das Verstehen immer mit sich bringt: sowohl echte, taktile, als auch akustische Lust, und zwar nicht als Wahrnehmung, sondern als emotionale Empfindung. Deshalb wird der Raum in </w:t>
      </w:r>
      <w:r>
        <w:rPr>
          <w:rFonts w:cs="Garamond BE" w:ascii="Garamond BE" w:hAnsi="Garamond BE"/>
          <w:i/>
          <w:sz w:val="20"/>
          <w:szCs w:val="20"/>
        </w:rPr>
        <w:t xml:space="preserve">Fluchten </w:t>
      </w:r>
      <w:r>
        <w:rPr>
          <w:rFonts w:cs="Garamond BE" w:ascii="Garamond BE" w:hAnsi="Garamond BE"/>
          <w:sz w:val="20"/>
          <w:szCs w:val="20"/>
        </w:rPr>
        <w:t>zu einer bearbeiteten Größe. Dabei geht es mir nicht um Raumdrehungen oder Ähnliches, sondern um das Spiel von verschiedenen Räumen,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w:t>
      </w:r>
      <w:r>
        <w:rPr>
          <w:rFonts w:cs="Garamond BE" w:ascii="Garamond BE" w:hAnsi="Garamond BE"/>
          <w:i/>
          <w:sz w:val="20"/>
          <w:szCs w:val="20"/>
        </w:rPr>
        <w:t>um den unterschiedlichen ‹Empfindungsgehalt› einer Kirche und einer Telefonzelle…</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w:t>
      </w:r>
      <w:r>
        <w:rPr>
          <w:rFonts w:cs="Garamond BE" w:ascii="Garamond BE" w:hAnsi="Garamond BE"/>
          <w:sz w:val="20"/>
          <w:szCs w:val="20"/>
        </w:rPr>
        <w:t>bei gleichen Ausgangsereignissen. Und das Schöne ist ja, dass es nie das Gleiche sein wird, denn das Ereignis ist abhängig von dem Raum, in dem es stattfindet – es wird jedes Mal eine völlig andere Kontextualität, eine völlig andere Konnotation haben. Eine kleine Trommel in einer Kirche grenzt ja an Blasphemie – was sucht der Krieg in der Kirche? Das funktioniert zumindest in unseren Kontextualitäten schlecht; in Kirchen, in denen Jazz oder Gospel gespielt und gesungen wird, mag das anders sein.</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pPr>
      <w:r>
        <w:rPr>
          <w:rFonts w:cs="Garamond BE" w:ascii="Garamond BE" w:hAnsi="Garamond BE"/>
          <w:i/>
          <w:sz w:val="20"/>
          <w:szCs w:val="20"/>
        </w:rPr>
        <w:t xml:space="preserve">Du hast vorhin </w:t>
      </w:r>
      <w:r>
        <w:rPr>
          <w:rFonts w:cs="Garamond BE" w:ascii="Garamond BE" w:hAnsi="Garamond BE"/>
          <w:sz w:val="20"/>
          <w:szCs w:val="20"/>
        </w:rPr>
        <w:t>Structures 1a</w:t>
      </w:r>
      <w:r>
        <w:rPr>
          <w:rFonts w:cs="Garamond BE" w:ascii="Garamond BE" w:hAnsi="Garamond BE"/>
          <w:i/>
          <w:sz w:val="20"/>
          <w:szCs w:val="20"/>
        </w:rPr>
        <w:t xml:space="preserve"> als Beispiel für ein Stück genannt, von dem man nicht glauben würde, dass es einen narrativen Gehalt hat. Gibt es Stücke, die du als überhaupt nicht narrativ empfindest?</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pPr>
      <w:r>
        <w:rPr>
          <w:rFonts w:cs="Garamond BE" w:ascii="Garamond BE" w:hAnsi="Garamond BE"/>
          <w:sz w:val="20"/>
          <w:szCs w:val="20"/>
        </w:rPr>
        <w:t xml:space="preserve">Man muss natürlich differenzieren. Da hast vorhin völlig richtig gesagt, dass zwischen Dramaturgie und Narration ein Unterschied besteht. Ich würde sagen: Einen relativ weit gefassten Begriff von Narration vorausgesetzt, liegt die Narration nicht in der Musik, sondern in unserer Form der Wahrnehmung. Ein Beispiel: Es gibt keinen unverständlichen Text, und zwar nicht, weil der Text nicht unverständlich ist, sondern weil wir ihn mit Bedeutung füllen. Das ist eine Sucht, sozusagen eine Grundkonstante des Menschen, obwohl es natürlich eine Frage der Begrifflichkeit ist, ob wir Narration sagen oder ob wir es technisch ausdrücken und von akustischer Struktur sprechen. Da ich gewissermaßen handfest am kollektiven Hören arbeite, sind mir die Dinge nahe, die nahe am Banalen, am Direkten sind. Deshalb würde ich bei einem weiten Verständnis von Narration behaupten, dass es keine Musik gibt, die nicht irgendwo narrativ wäre, und zwar nicht, weil die </w:t>
      </w:r>
      <w:r>
        <w:rPr>
          <w:rFonts w:cs="Garamond BE" w:ascii="Garamond BE" w:hAnsi="Garamond BE"/>
          <w:i/>
          <w:sz w:val="20"/>
          <w:szCs w:val="20"/>
        </w:rPr>
        <w:t>Musik</w:t>
      </w:r>
      <w:r>
        <w:rPr>
          <w:rFonts w:cs="Garamond BE" w:ascii="Garamond BE" w:hAnsi="Garamond BE"/>
          <w:sz w:val="20"/>
          <w:szCs w:val="20"/>
        </w:rPr>
        <w:t xml:space="preserve"> so angelegt wäre, sondern weil unser </w:t>
      </w:r>
      <w:r>
        <w:rPr>
          <w:rFonts w:cs="Garamond BE" w:ascii="Garamond BE" w:hAnsi="Garamond BE"/>
          <w:i/>
          <w:sz w:val="20"/>
          <w:szCs w:val="20"/>
        </w:rPr>
        <w:t>Verstehen</w:t>
      </w:r>
      <w:r>
        <w:rPr>
          <w:rFonts w:cs="Garamond BE" w:ascii="Garamond BE" w:hAnsi="Garamond BE"/>
          <w:sz w:val="20"/>
          <w:szCs w:val="20"/>
        </w:rPr>
        <w:t xml:space="preserve"> so funktioniert.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t xml:space="preserve">Weil wir beim Hören von Musik immer versuchen, </w:t>
      </w:r>
      <w:r>
        <w:rPr>
          <w:rFonts w:cs="Garamond BE" w:ascii="Garamond BE" w:hAnsi="Garamond BE"/>
          <w:sz w:val="20"/>
          <w:szCs w:val="20"/>
        </w:rPr>
        <w:t>etwas</w:t>
      </w:r>
      <w:r>
        <w:rPr>
          <w:rFonts w:cs="Garamond BE" w:ascii="Garamond BE" w:hAnsi="Garamond BE"/>
          <w:i/>
          <w:sz w:val="20"/>
          <w:szCs w:val="20"/>
        </w:rPr>
        <w:t xml:space="preserve"> zu verstehen?</w:t>
      </w:r>
    </w:p>
    <w:p>
      <w:pPr>
        <w:pStyle w:val="Normal"/>
        <w:spacing w:lineRule="atLeast" w:line="220" w:before="0" w:after="0"/>
        <w:rPr>
          <w:rFonts w:ascii="Garamond BE" w:hAnsi="Garamond BE" w:cs="Garamond BE"/>
          <w:i/>
          <w:i/>
          <w:sz w:val="20"/>
          <w:szCs w:val="20"/>
        </w:rPr>
      </w:pPr>
      <w:r>
        <w:rPr>
          <w:rFonts w:cs="Garamond BE" w:ascii="Garamond BE" w:hAnsi="Garamond BE"/>
          <w:i/>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Genau. Sinnstiftung hat ja durchaus etwas mit dem Bilden einer Narration zu tun. Nicht so, wie man das aus schlechten Romanen kennt («und er geht dorthin, und er geht dorthin»), sondern als eine Narration auf akustischer Ebene, die natürlich eine eigene Logik hat: Wohin bewegt sich der Klang? Da lässt sich wohl auch einiges in ganz neuer Musik finden. Es gibt gute Beispiele, etwa wenn Komponisten ihre Stücke kurz zusammenfassen. Einige machen das ganz strukturell – wie ich das ja auch gerne tue in Texten über meine Musik –, andere erzählen tatsächlich, was mit den Klängen passiert («es wird dicker, es wird dünner»), eine Narration der akustischen Information. Der Weg von einer solchen Beschreibung hin zu E.T.A. Hoffmanns Beschreibung von Beethovens </w:t>
      </w:r>
      <w:r>
        <w:rPr>
          <w:rFonts w:cs="Garamond BE" w:ascii="Garamond BE" w:hAnsi="Garamond BE"/>
          <w:i/>
          <w:sz w:val="20"/>
          <w:szCs w:val="20"/>
        </w:rPr>
        <w:t>Fünfter</w:t>
      </w:r>
      <w:r>
        <w:rPr>
          <w:rFonts w:cs="Garamond BE" w:ascii="Garamond BE" w:hAnsi="Garamond BE"/>
          <w:sz w:val="20"/>
          <w:szCs w:val="20"/>
        </w:rPr>
        <w:t xml:space="preserve"> ist kürzer als man denkt.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Natürlich rührt man da an ein Tabu der Neuen Musik, aber ich glaube, dass es auch um diesen Bewusstseinsstand geht: Klänge </w:t>
      </w:r>
      <w:r>
        <w:rPr>
          <w:rFonts w:cs="Garamond BE" w:ascii="Garamond BE" w:hAnsi="Garamond BE"/>
          <w:i/>
          <w:sz w:val="20"/>
          <w:szCs w:val="20"/>
        </w:rPr>
        <w:t>sind so;</w:t>
      </w:r>
      <w:r>
        <w:rPr>
          <w:rFonts w:cs="Garamond BE" w:ascii="Garamond BE" w:hAnsi="Garamond BE"/>
          <w:sz w:val="20"/>
          <w:szCs w:val="20"/>
        </w:rPr>
        <w:t xml:space="preserve"> sie verfügen über diese Narration, diese Dringlichkeit. Aber ich wehre mich dagegen, sie auf diese Weise einfach zu verwenden. Denn dann würde ich ja nur Arrangements von emphatischen Gesten abliefern, ohne sie zu bearbeiten, sie zu öffnen; sie wären genauso geschlossen wie tonale Relikte, nur dass sie auf der Oberfläche von Neuer Musik stattfinden. Das ist durchaus ein kritisches Potenzial, über das die Musik verfügt, denn es geht genau dorthin, wo manche Musik sich ins Design- oder Arrangementhafte bewegt und diese Dinge instand setzt – vielleicht sogar ganz beeindruckend instand setzt, nur: Kunst passiert dort, wo bearbeitet wird, und nicht da, wo präsentiert wird, das ist viel zu wenig. Das ist eigentlich ein Seitenstrang, der mir nicht so wichtig ist, denn ich empfinde es als unwichtig, auf das Drumherum zu reagieren. </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t xml:space="preserve">Aber gerade bei der Neuen Musik, die immer mit der Frage konfrontiert wird, wo denn da jetzt der Ausdruck bleibt, möchte ich unbedingt klarmachen, dass sie tatsächlich knallvoll mit Ausdruck ist. Mir ist es allerdings wichtig, dass diese Ausdrucksgesten offen bleiben und bearbeitet werden, denn dann sind sie wirklich ausdrucksvoll und klingen nicht mehr nach 19. oder 18. oder auch 20. Jahrhundert. Bestes Beispiel: Arnold Schönbergs </w:t>
      </w:r>
      <w:r>
        <w:rPr>
          <w:rFonts w:cs="Garamond BE" w:ascii="Garamond BE" w:hAnsi="Garamond BE"/>
          <w:i/>
          <w:sz w:val="20"/>
          <w:szCs w:val="20"/>
        </w:rPr>
        <w:t>Streichtrio op. 45</w:t>
      </w:r>
      <w:r>
        <w:rPr>
          <w:rFonts w:cs="Garamond BE" w:ascii="Garamond BE" w:hAnsi="Garamond BE"/>
          <w:sz w:val="20"/>
          <w:szCs w:val="20"/>
        </w:rPr>
        <w:t xml:space="preserve"> strotzt vor Relikten von Ausdrucksgesten, und nur mithilfe eines sehr rigiden Systems, das vor allem auf motivisch-thematischer Arbeit und auf Zwölftontechnik beruht, bricht Schönberg diese Gesten ununterbrochen auf. Das sind dann keine wiederholten Gesten, sondern Gesten, die sich ihrer Geschichte bewusst sind und durch ein kompositorisches System auf das unglaublichste transponiert sind.</w:t>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Garamond BE" w:hAnsi="Garamond BE" w:cs="Garamond BE"/>
          <w:sz w:val="20"/>
          <w:szCs w:val="20"/>
        </w:rPr>
      </w:pPr>
      <w:r>
        <w:rPr>
          <w:rFonts w:cs="Garamond BE" w:ascii="Garamond BE" w:hAnsi="Garamond BE"/>
          <w:sz w:val="20"/>
          <w:szCs w:val="20"/>
        </w:rPr>
      </w:r>
    </w:p>
    <w:p>
      <w:pPr>
        <w:pStyle w:val="Normal"/>
        <w:spacing w:lineRule="atLeast" w:line="220" w:before="0" w:after="0"/>
        <w:rPr>
          <w:rFonts w:ascii="Univers LT Pro 45 Light" w:hAnsi="Univers LT Pro 45 Light" w:cs="Univers LT Pro 45 Light"/>
          <w:sz w:val="14"/>
          <w:szCs w:val="14"/>
        </w:rPr>
      </w:pPr>
      <w:r>
        <w:rPr>
          <w:rFonts w:cs="Univers LT Pro 45 Light" w:ascii="Univers LT Pro 45 Light" w:hAnsi="Univers LT Pro 45 Light"/>
          <w:sz w:val="14"/>
          <w:szCs w:val="14"/>
        </w:rPr>
        <w:t>Das Gespräch wurde am 11. August 2011 in Wien gef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LT Pro 45 Light">
    <w:charset w:val="00"/>
    <w:family w:val="swiss"/>
    <w:pitch w:val="variable"/>
  </w:font>
  <w:font w:name="Garamond BE">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L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5:00Z</dcterms:created>
  <dc:creator>Karsten Nottelmann</dc:creator>
  <dc:description/>
  <cp:keywords/>
  <dc:language>en-US</dc:language>
  <cp:lastModifiedBy>Bernhard Guenther</cp:lastModifiedBy>
  <dcterms:modified xsi:type="dcterms:W3CDTF">2011-11-06T17:27:00Z</dcterms:modified>
  <cp:revision>93</cp:revision>
  <dc:subject/>
  <dc:title/>
</cp:coreProperties>
</file>